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4 DIN 28.09.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sz w:val="26"/>
          <w:szCs w:val="26"/>
        </w:rPr>
        <w:t xml:space="preserve">28 SEPTEMBRIE 2022 </w:t>
      </w:r>
      <w:r>
        <w:rPr>
          <w:rFonts w:cs="Calibri Light" w:ascii="Calibri Light" w:hAnsi="Calibri Light"/>
          <w:sz w:val="26"/>
          <w:szCs w:val="26"/>
        </w:rPr>
        <w:t xml:space="preserve">dispune: </w:t>
      </w:r>
    </w:p>
    <w:p>
      <w:pPr>
        <w:pStyle w:val="Normal"/>
        <w:tabs>
          <w:tab w:val="clear" w:pos="720"/>
          <w:tab w:val="left" w:pos="1271" w:leader="none"/>
        </w:tabs>
        <w:rPr>
          <w:rFonts w:ascii="Calibri Light" w:hAnsi="Calibri Light" w:cs="Calibri Light"/>
          <w:b/>
          <w:b/>
          <w:sz w:val="26"/>
          <w:szCs w:val="26"/>
        </w:rPr>
      </w:pPr>
      <w:r>
        <w:rPr>
          <w:rFonts w:cs="Calibri Light" w:ascii="Calibri Light" w:hAnsi="Calibri Light"/>
          <w:b/>
          <w:sz w:val="26"/>
          <w:szCs w:val="26"/>
        </w:rPr>
        <w:tab/>
      </w:r>
    </w:p>
    <w:p>
      <w:pPr>
        <w:pStyle w:val="Normal"/>
        <w:rPr>
          <w:rFonts w:ascii="Calibri" w:hAnsi="Calibri" w:cs="Calibri"/>
          <w:b/>
          <w:b/>
          <w:sz w:val="26"/>
          <w:szCs w:val="26"/>
        </w:rPr>
      </w:pPr>
      <w:r>
        <w:rPr>
          <w:rFonts w:cs="Calibri" w:ascii="Calibri" w:hAnsi="Calibri"/>
          <w:b/>
          <w:sz w:val="26"/>
          <w:szCs w:val="26"/>
        </w:rPr>
      </w:r>
    </w:p>
    <w:p>
      <w:pPr>
        <w:pStyle w:val="Listparagraf"/>
        <w:numPr>
          <w:ilvl w:val="0"/>
          <w:numId w:val="3"/>
        </w:numPr>
        <w:spacing w:lineRule="auto" w:line="276" w:before="0" w:after="200"/>
        <w:contextualSpacing/>
        <w:jc w:val="both"/>
        <w:rPr>
          <w:rFonts w:ascii="Calibri" w:hAnsi="Calibri" w:cs="Calibri"/>
        </w:rPr>
      </w:pPr>
      <w:bookmarkStart w:id="0" w:name="_Hlk114481150"/>
      <w:bookmarkEnd w:id="0"/>
      <w:r>
        <w:rPr>
          <w:rFonts w:cs="Calibri" w:ascii="Calibri" w:hAnsi="Calibri"/>
        </w:rPr>
        <w:t>La jocul AFC TALMACIU - CS ORASENESC COPSA MICA (Liga 4), etapa 2, din data de 21.09.2022, antrenorul echipei CS ORASENESC COPSA MICA, CALO PETRU a fost suspendat o etapa pentru folosirea de cuvinte injurioase la adresa arbitrilor, conform art. 65, lit. a și i s-a aplicat o penalitate financiara de 150 lei; Pe perioada suspendării, nu este permis ca domnul CALO PETRU să fie înscris in raportul de arbitraj, să ia loc pe baca echipei proprii pe durata desfășurării jocului, să poarte dialog cu brigada de arbitrii in timpul jocului sau la vestiare. Pentru că acest joc restant s-a desfășurat în data de 21.09.2022, domnul CALO PETRU va suspendat la jocul cu ACS UNIREA MIERCUREA-SIBIULUI din etapa 5, care sa va desfășura în data de 02.10.2022.</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 FC DUMBRAVENI - ACS LEII SURA MICA (Liga 4), etapa 4, din data de 24.09.2022, jucătorul echipei ACS LEII SURA MICA, CIUGUDEAN OVIDIU a fost suspendat 1 etapa pentru cumul de avertismente primite pe parcursul aceluiași joc, conform art. 63, pct. 1, lit. g si i s-a aplicat o penalitate financiara de 50 lei;</w:t>
      </w:r>
    </w:p>
    <w:p>
      <w:pPr>
        <w:pStyle w:val="Normal"/>
        <w:numPr>
          <w:ilvl w:val="0"/>
          <w:numId w:val="3"/>
        </w:numPr>
        <w:jc w:val="both"/>
        <w:rPr>
          <w:rFonts w:ascii="Calibri" w:hAnsi="Calibri" w:cs="Calibri"/>
        </w:rPr>
      </w:pPr>
      <w:bookmarkStart w:id="1" w:name="_Hlk114481150"/>
      <w:bookmarkEnd w:id="1"/>
      <w:r>
        <w:rPr>
          <w:rFonts w:cs="Calibri" w:ascii="Calibri" w:hAnsi="Calibri"/>
        </w:rPr>
        <w:t>La jocul ACS VULTURUL POPLACA 2017 - AFC GURA RAULUI (Liga 5), etapa 3, din data de 25.09.2022:</w:t>
      </w:r>
    </w:p>
    <w:p>
      <w:pPr>
        <w:pStyle w:val="Listparagraf"/>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jucătorul echipei ACS VULTURUL POPLACA 2017, PARASCHIV MARIUS a fost suspendat 1 etapă pentru comportament violent față de un adversar, conform art. 63, pct. 1, lit. b si i s-a aplicat o penalitate financiară de 250 lei;</w:t>
      </w:r>
    </w:p>
    <w:p>
      <w:pPr>
        <w:pStyle w:val="Normal"/>
        <w:numPr>
          <w:ilvl w:val="0"/>
          <w:numId w:val="2"/>
        </w:numPr>
        <w:jc w:val="both"/>
        <w:rPr>
          <w:rFonts w:ascii="Calibri" w:hAnsi="Calibri" w:cs="Calibri"/>
        </w:rPr>
      </w:pPr>
      <w:r>
        <w:rPr>
          <w:rFonts w:cs="Calibri" w:ascii="Calibri" w:hAnsi="Calibri"/>
        </w:rPr>
        <w:t>jucătorul echipei AFC GURA RAULUI, IHORA IOAN a fost suspendat 1 etapă pentru comportament violent față de un adversar, conform art. 63, pct. 1, lit. b si i s-a aplicat o penalitate financiară de 250 lei;</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La jocul AS GLORIA LOAMNES - ACS OLTUL TURNU ROSU (Liga 5), etapa 3, din data de 25.09.2022, jucătorul echipei AS GLORIA LOAMNES, NEMEȘ CLAUDIU a fost suspendat 2 etape pentru comportament violent față de un arbitru, conform art. 63, pct. 1, lit. b si i s-a aplicat o penalitate financiară de 250 lei;</w:t>
      </w:r>
    </w:p>
    <w:p>
      <w:pPr>
        <w:pStyle w:val="Normal"/>
        <w:ind w:left="1068" w:hanging="0"/>
        <w:jc w:val="bot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La jocul AS NOCRICH - ACS UNIREA MIERCUREA SIBIULUI 2 (Liga 5), etapa 3, din data de 25.09.2022, jucătorul echipei AS NOCRICH, BODI CSABO a fost suspendat 1 etapa pentru cumul de avertismente primite pe parcursul aceluiași joc, conform art. 63, pct. 1, lit. g si i s-a aplicat o penalitate financiara de 50 lei;</w:t>
      </w:r>
    </w:p>
    <w:p>
      <w:pPr>
        <w:pStyle w:val="Listparagraf"/>
        <w:rPr>
          <w:rFonts w:ascii="Calibri" w:hAnsi="Calibri" w:cs="Calibri"/>
        </w:rPr>
      </w:pPr>
      <w:r>
        <w:rPr>
          <w:rFonts w:cs="Calibri" w:ascii="Calibri" w:hAnsi="Calibri"/>
        </w:rPr>
      </w:r>
    </w:p>
    <w:p>
      <w:pPr>
        <w:pStyle w:val="Normal"/>
        <w:ind w:left="1068" w:hanging="0"/>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S ALMA SIBIU - ACS VIITORUL AVRIG (U15), seria 2, etapa 4, din data de 24.09.2022, antrenorul echipei ACS VIITORUL AVRIG, BURCIU VASILE a fost suspendat 2 etape pentru refuzul de a părăsi de îndată terenul de joc/banca de rezerve după ce a fost eliminat de arbitru, fapt ce a determinat oprirea temporară a jocului și pentru proteste repetate prin cuvinte și gesturi la deciziile arbitrilor, conform art. 53 coroborat cu art. 67 și i s-a aplicat o penalitate financiara de 200 lei; Pe perioada suspendării, nu este permis ca domnul BURCIU VASILE să fie înscris in raportul de arbitraj, să ia loc pe baca echipei proprii pe durata desfășurării jocului, să poarte dialog cu brigada de arbitrii in timpul jocului sau la vestiare.</w:t>
      </w:r>
    </w:p>
    <w:p>
      <w:pPr>
        <w:pStyle w:val="Normal"/>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2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ihaela Sichir,</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7:00Z</dcterms:created>
  <dc:creator>crina</dc:creator>
  <dc:description/>
  <cp:keywords/>
  <dc:language>en-US</dc:language>
  <cp:lastModifiedBy>Ciocanea Daniel</cp:lastModifiedBy>
  <cp:lastPrinted>2015-10-08T11:42:00Z</cp:lastPrinted>
  <dcterms:modified xsi:type="dcterms:W3CDTF">2022-10-11T10:07:00Z</dcterms:modified>
  <cp:revision>2</cp:revision>
  <dc:subject/>
  <dc:title>ASOCIATIA JUDETEANA DE FOTBAL SIBIU</dc:title>
</cp:coreProperties>
</file>